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6"/>
        <w:gridCol w:w="311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педевтика (Композиция негіздері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педевтика (Основы композиций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аппарат // Книга для авторов: Как создать и издать книгу лучше, быстрее, дешевле / сост. О.И.Слуцкий. - М.: ИД "Дашков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2001. - 384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Style w:val="Referencetext"/>
                <w:rFonts w:cs="Times New Roman" w:ascii="Times New Roman" w:hAnsi="Times New Roman"/>
                <w:sz w:val="24"/>
                <w:szCs w:val="24"/>
              </w:rPr>
              <w:t xml:space="preserve">Мильчин А. Э., Чельцова Л. К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 издателя и автора. Редакционно-издательское оформление издания.</w:t>
              </w:r>
            </w:hyperlink>
            <w:r>
              <w:rPr>
                <w:rStyle w:val="Referencetext"/>
                <w:rFonts w:cs="Times New Roman" w:ascii="Times New Roman" w:hAnsi="Times New Roman"/>
                <w:sz w:val="24"/>
                <w:szCs w:val="24"/>
              </w:rPr>
              <w:t> — 2-е изд., испр. и доп. — М.: Олма-Пресс, 2003. — 800 с.</w:t>
            </w:r>
          </w:p>
          <w:p>
            <w:pPr>
              <w:pStyle w:val="Normal"/>
              <w:spacing w:before="0" w:after="200"/>
              <w:jc w:val="both"/>
              <w:rPr>
                <w:rStyle w:val="Reference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дакторская подготовка изданий. Под общей ред. д. ф. н., профессора С.Г. Антоновой, М., 2004. С. 59-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ин А.Э. Издательский словарь-справочник. М.: Юристъ, 1998. 472 с.</w:t>
            </w:r>
          </w:p>
          <w:p>
            <w:pPr>
              <w:pStyle w:val="Normal"/>
              <w:spacing w:before="0" w:after="20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дактирование отдельных видов литературы. Под редакцией профессора Н.М.Сикорского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, Книга, 1987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зенталь Д.Э. Справочник по правописанию и литературной правке. М., 20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76"/>
              <w:ind w:left="-360"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а В.В. Корректура: учебно-практическое пособие, М.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ая книга редактора / сост. А.Э.  Мильчин. –  М.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по издательскому делу / Сост.: А.А. Джига, С.Ю. Калинин. М.: Юристъ, 1998. 376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Майсурадзе и др. Энциклопедия книжного дела. М.Юристь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mondsteel.ru/useful/handboo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55:00Z</dcterms:created>
  <dc:creator>Пользователь</dc:creator>
  <dc:description/>
  <dc:language>en-US</dc:language>
  <cp:lastModifiedBy>Пользователь</cp:lastModifiedBy>
  <dcterms:modified xsi:type="dcterms:W3CDTF">2020-03-29T17:55:00Z</dcterms:modified>
  <cp:revision>2</cp:revision>
  <dc:subject/>
  <dc:title/>
</cp:coreProperties>
</file>